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2.04.2022    № 182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</w:rPr>
          <w:t>предоставления субсидии из областного бюджета 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еречень инфраструктурных проектов в порядке, установленном Правительством Российской Федерации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и из областного бюджета 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 (далее – Порядок), устанавливает цели, условия и порядок определения размера и предоставления в 2022 году субсидии из областного бюджета 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 (далее – субсидия), а также требования к отчетности, к осуществлению контроля (мониторинга) за соблюдением целей,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2. Субсидия предоставляется организации, осуществляющей перевозку пассажиров автомобильным транспортом общего пользования и участвующей в реализации мероприятия инфраструктурного проекта Кировской области, включенного в перечень инфраструктурных проектов в порядке, установленном Правительством Российской Федерации (далее – получатель субсидии), в целях финансового обеспечения затрат получателя субсидии на приобретение подвижного состава городского транспорта общего пользования большого класса (далее – транспортные средств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реализации детализированного перечня мероприятий, реализуемых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(далее – детализированный перечень мероприятий), утвержденного постановлением Правительства Кировской области                          от 21.01.2022 № 7-П «Об утверждении детализированного перечня мероприятий, реализуемых в рамках 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              на 2022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личие между получателем субсидии и министерством соглашения о предоставлении субсидии (далее – соглашение), заключенного в соответствии с типовой формой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 приобретение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результатов предоставления субсидии, и обязанность получателя субсидии по распространению данного условия на иных юридических лиц, получающих средства на основании договоров, заключенных с получателем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бязанность получателя субсидии по распространению данного условия на иных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получателя субсидии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обязательство получателя субсидии о приобретении за счет средств субсидии новых (ранее не использованных) и выпущенных не ранее                     2022 года транспортных средств у российского производителя или уполномоченного им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получателя субсидии об осуществлении в соответствии с действующим законодательством регулярных пассажирских перевозок автомобильным транспортом городского и (или) пригородного сообщения на территории Кировской городской агломерации, в том числе в д. Шубино и (или) пос. Ганино, транспортными средствами, приобретенными за счет средств субсидии, до 01.01.2030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отчуждение, передачу в аренду, безвозмездное пользование, залог транспортных средств, приобретенных за счет средств субсидии, до 01.01.2030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об открытии лицевого счета в Управлении Федерального казначейства по Кировской области в целях осуществления Управлением Федерального казначейства по Кировской области в соответствии с бюджетным законодательством Российской Федерации казначейского сопровождения средств субсидии, в том числе санкционирования операций получателя субсидии, финансируемых за счет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об обеспечении указания аналитических кодов, формируемых Федеральным казначейством, в порядке, установленном Министерством финансов Российской Федерации в контрактах (договорах), а также в распоряжениях о совершении казначейских платеж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Наличие мероприятия по обновлению парка техники получателя субсидии в детализированном перечне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лучатель субсидии на 1-е число месяца подачи в министерство документов, указанных в пункте 2.3 настоящего Порядка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У получателя субсидии отсутствую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Размер среднемесячной заработной платы работников получателя субсидии не ниже 1,5 минимального размера оплаты труда, установленного федеральным закон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 получателя субсид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Наличие у получателя субсидии лицензии, предусмотренной пунктом 24 части 1 статьи 12 Федерального закона от 04.05.2011 № 99-ФЗ  «О лицензировании отдельных видов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ля заключения соглашения получатель субсидии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 о предоставлении субсидии по форме, устанавливаем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Справку об отсутствии у получателя субсидии по состоянию на 1-е число месяца подачи в министерство документов для заключения соглашения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3. Справку, подтверждающую, что получатель субсидии по состоянию на 1-е число месяца подачи в министерство документов для заключения соглашения не находится в процессе реорганизации, ликвидации, в отношении него не введена процедура банкротства, деятельность получателя субсидии не 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3.4. Справку, подтверждающую, что получатель субсидии </w:t>
      </w:r>
      <w:r>
        <w:rPr>
          <w:sz w:val="28"/>
          <w:szCs w:val="28"/>
        </w:rPr>
        <w:t>по состоянию на 1-е число месяца подачи в министерство документов для заключения соглашения</w:t>
      </w:r>
      <w:r>
        <w:rPr>
          <w:spacing w:val="-2"/>
          <w:sz w:val="28"/>
          <w:szCs w:val="28"/>
        </w:rPr>
        <w:t xml:space="preserve">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5. Справку, подтверждающую, что получатель субсидии по состоянию на 1-е число месяца подачи в министерство документов для заключения соглашения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6. Справку, подтверждающую, что по состоянию на 1-е число месяца подачи в министерство документов для заключения соглашения размер среднемесячной заработной платы работников получателя субсидии не ниже 1,5 минимального размера оплаты труда, установленног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Справку, подтверждающую, что у получателя субсидии по состоянию на 1-е число месяца подачи в министерство документов для заключения соглашения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Копию лицензии, предусмотренной пунктом 24 части 1 статьи 12 Федерального закона от 04.05.2011 № 99-ФЗ «О лицензировании отдельных видов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Документы, указанные в пункте 2.3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Министерство в течение 30 календарных дней со дня получения документов, указанных в пункте 2.3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Осуществляет проверку соблюдения условия предоставления субсидии, установленного подпунктом 2.1.2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2. Осуществляет проверку соответствия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3. Осуществляет проверку документов, представленных в соответствии с пунктом 2.3 настоящего Порядка, на предмет комплектности и соответствия требованиям, установленным пунктами 2.3 и 2.4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4.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соблюдение условия предоставления субсидии, установленного подпунктом 2.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есоответствие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 Несоответствие представленных получателем субсидии документов требованиям, установленным пунктами 2.3 и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4. Непредставление (представление не в полном объеме) документов, указанных в пункте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5. Установление факта недостоверности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Отсутствие лимитов бюджетных обязательств, предусмотренных в областном бюджете на предоставление субсид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решения об 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условий и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В случае принятия решения о предоставлении субсидии и заключении соглашения министерство в течение 2 рабочих дней со дня принятия такого решения направляет получателю субсидии для подписания   2 экземпляра проекта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 рабочих дней со дня получения          2 экземпляров проекта соглашения подписывает их и направляет в министерство посредством почтовой или курьерской связи либо представляет лично, в противном случае он признается уклонившимся от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2 рабочих дней после получения                                2 экземпляров соглашения, подписанных получателем субсидии, подписывает их и направляет 1 экземпляр соглашения получателю субсидии посредством почтовой или курьерской связи либо передает получателю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Размер субсидии, предоставляемой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– размер субсидии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гнозная цена 1 транспортного средства, определенная                на основании коммерческих предложений российских производителей                 и (или) уполномоченных ими лиц, в соответствии с запросом министерства,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– количество транспортных средств, приобретаемых получателем субсидии, шту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0. Результатами предоставления субсидии (далее – результаты)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личество транспортных средств, приобретенных получателем субсидии за счет субсидии на 31.12.202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оличество транспортных средств, приобретенных получателем субсидии за счет субсидии и используемых им с 2023 по 2030 год на маршрутах регулярных перевозок городского и (или) пригородного сообщения в Кировской городской агломерации, в том числе </w:t>
      </w:r>
      <w:r>
        <w:rPr>
          <w:sz w:val="28"/>
          <w:szCs w:val="28"/>
        </w:rPr>
        <w:t>в д. Шубино и (или) пос. Ганино</w:t>
      </w:r>
      <w:r>
        <w:rPr>
          <w:bCs/>
          <w:sz w:val="28"/>
          <w:szCs w:val="28"/>
        </w:rPr>
        <w:t>, ежегодно до 31 декабря отчетно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результатов устанавливаю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ями, необходимыми для достижения результатов предоставления субсидии (далее – показатели)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конкурентных процедур, проведенных получателем субсидии в целях приобретения за счет субсидии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курентных процедур, в которых получатель субсидии принял участие с 01.09.2022 в целях получения права осуществления перевозок пассажиров и багажа по </w:t>
      </w:r>
      <w:r>
        <w:rPr>
          <w:bCs/>
          <w:sz w:val="28"/>
          <w:szCs w:val="28"/>
        </w:rPr>
        <w:t xml:space="preserve">маршрутам регулярных перевозок городского и (или) пригородного сообщения в Кировской городской агломерации, в том числе </w:t>
      </w:r>
      <w:r>
        <w:rPr>
          <w:sz w:val="28"/>
          <w:szCs w:val="28"/>
        </w:rPr>
        <w:t>в д. Шубино и (или) пос. Гани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ения показателей устанавливаются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Для перечисления субсидии получатель субсидии не позднее чем за 10 рабочих дней до наступления срока оплаты, установленного договором на поставку транспортных средств, заключенным между получателем субсидии и поставщиком транспортных средств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Заявку на перечис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говор на поставку транспор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3. Акт приема-передачи (универсальный передаточный докумен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Счет (счет-фактура, товарная накладна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5. Иные документы, подтверждающие возникновение денежного обязательства получателя субсидии (при необходимо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Министерство в течение 5 рабочих дней со дня представления получателем субсидии документов, указанных в пункте 2.11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1. Осуществляет проверку представленных документов на предмет комплектности, соответствия требованиям, установленным                                 пунктом 2.11 настоящего Порядка, а также достоверности информации, содержащейся в 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2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Несоответствие представленных получателем субсидии документов требованиям, установленным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Непредставление (представление не в полном объеме) документов, указанных в пункте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Установление факта недостоверности представленной получателем субсидии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решения об отказе в 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уведомлении об отказе в перечислении субсид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Субсидия перечисляется в течение 5 рабочих дней министерством на лицевой счет получателя субсидии, открытый им для учета операций со средствами субсидий 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правлении Федерального казначейства по Кировской области в пределах суммы, необходимой для оплаты денежных обязательств по расходам получателя субсидии на цели, указанные                  в пункте 1.2 настоящего Порядка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Санкционирование операций получателя субсидии, финансируемых за счет субсидии, осуществляется Управлением Федерального казначейства по Кировской области в порядке, установленном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и изменении объема субсидии в 2022 году заключается дополнительное соглашение к соглашению в соответствии с типовой формой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0. Министерство в течение 10 рабочих дней со дня получения от получателя субсидии письменного извещения о наступлении обстоятельства, указанного в пункте 2.19 настоящего Порядка, заключает с получателем субсидии дополнительное соглашение о расторжении соглашения в соответствии с типовой формой, утверждаем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министерств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-го числа месяца, следующего за месяцем перечисления субсиди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, отчет о расходах получателя субсидии, источником финансового обеспечения которых является субсидия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ежеквартально </w:t>
      </w:r>
      <w:r>
        <w:rPr>
          <w:sz w:val="28"/>
          <w:szCs w:val="28"/>
        </w:rPr>
        <w:t xml:space="preserve">до 5-го числа месяца, следующего за отчетным периодом, отчет об исполнении обязательств получателя субсидии по осуществлению регулярных пассажирских перевозок автомобильным транспортом городского и пригородного сообщения на территории Кировской городской агломерации, в том числе в д. Шубино и (или)                    пос. Ганино, транспортными средствами, приобретенными за счет средств субсидии, соблюдению запрета на отчуждение, передачу в аренду, безвозмездное пользование, залог транспортных средств, приобретенных за счет средств субсидии, </w:t>
      </w:r>
      <w:r>
        <w:rPr>
          <w:rFonts w:eastAsia="MS Mincho;ＭＳ 明朝"/>
          <w:color w:val="000000"/>
          <w:sz w:val="28"/>
          <w:szCs w:val="28"/>
        </w:rPr>
        <w:t>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ежеквартально, до 20-го числа месяца, следующего за отчетным кварталом, сведения о реализации </w:t>
      </w:r>
      <w:r>
        <w:rPr>
          <w:sz w:val="28"/>
          <w:szCs w:val="28"/>
        </w:rPr>
        <w:t>инфраструктурного проекта Кировской области «Комплексное развитие территории «Шубино – 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</w:t>
      </w:r>
      <w:r>
        <w:rPr>
          <w:bCs/>
          <w:iCs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января, года следующего за отчетным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чет </w:t>
      </w: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 по форме, установленной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жегодно до 20 января, года следующего за отчетным, </w:t>
      </w:r>
      <w:r>
        <w:rPr>
          <w:rFonts w:eastAsia="MS Mincho;ＭＳ 明朝"/>
          <w:sz w:val="28"/>
          <w:szCs w:val="28"/>
        </w:rPr>
        <w:t xml:space="preserve">отчет </w:t>
      </w:r>
      <w:r>
        <w:rPr>
          <w:sz w:val="28"/>
          <w:szCs w:val="28"/>
        </w:rPr>
        <w:t>о достижении значений показателей, необходимых для достижения результатов предоставления субсидии по форме, установленной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425"/>
        <w:jc w:val="both"/>
        <w:outlineLvl w:val="0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"/>
          <w:szCs w:val="2"/>
        </w:rPr>
        <w:t xml:space="preserve"> </w:t>
      </w:r>
      <w:r>
        <w:rPr>
          <w:b/>
          <w:bCs/>
          <w:sz w:val="28"/>
          <w:szCs w:val="28"/>
        </w:rPr>
        <w:t>Требования к осуществлению контроля (мониторинга) за соблюдением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В соответствии с законодательством министерством проводится проверка соблюдения получателем субсидии порядка и условий предоставления субсидии, в том числе в части достижения результатов ее предоставления, органами государственного финансового контроля Кировской области проводится проверка в соответствии с их полномочиями, установленными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лучатель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 министерство в течение 30 дней со дня выявления указанных нарушений готовит письмо с требованием о возврате субсидии в областной бюджет, в котором устанавливает срок возврата субсидии, не превышающий 30 дней со дня получения этого письма, и направляет его получателю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лучае невозврата субсидии в областной бюджет получателем субсидии в срок, установленный в требовании, министерство готовит и направляет в течение 1 месяца после истечения установленного срока исковое заявление в суд о взыскании субсидии в областной бюджет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В случае обнаружения министерством при проверке факта излишне выплаченных средств в связи с выявлением недостоверности сведений в представленных получателем субсидии документах или счетной ошибки излишне выплаченные средства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министерство направляет получателю субсидии заказным письмом посредством почтовой связи в срок не более 10 календарных дней со дня обнаружения факта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В случае если получателем субсидии ежегодно по состоянию              на 31 декабря отчетного года не достигнуты значения результатов и показателей, установленные соглашением, то до 1 мая текущего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Calibri" w:hAnsi="Calibri" w:cs="Helv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3355" cy="1311910"/>
                <wp:effectExtent l="0" t="0" r="0" b="0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311840"/>
                          <a:chOff x="0" y="0"/>
                          <a:chExt cx="2713320" cy="13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332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920" y="53280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704880"/>
                            <a:ext cx="100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704880"/>
                            <a:ext cx="306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2876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676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676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727200"/>
                            <a:ext cx="11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26612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4200" y="558720"/>
                            <a:ext cx="188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65320"/>
                            <a:ext cx="14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698400"/>
                            <a:ext cx="224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98040"/>
                            <a:ext cx="157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59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960" y="54216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6901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49480"/>
                            <a:ext cx="121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8880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91560"/>
                            <a:ext cx="10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086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69156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086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55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5000" y="368280"/>
                            <a:ext cx="198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539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618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5900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268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4539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3618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5900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268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37152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671760"/>
                            <a:ext cx="99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7248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834480"/>
                            <a:ext cx="10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834480"/>
                            <a:ext cx="10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561240"/>
                            <a:ext cx="2325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4320"/>
                            <a:ext cx="105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820440"/>
                            <a:ext cx="1226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829440"/>
                            <a:ext cx="216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3.65pt;height:103.3pt" coordorigin="0,0" coordsize="4273,2066">
                <v:rect id="shape_0" stroked="f" o:allowincell="f" style="position:absolute;left:0;top:0;width:4272;height:2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48,839" to="3235,839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4;top:1110;width:1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1110;width:48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675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106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06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45;width:17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994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880;width:29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418;width:22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100;width:35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99;width:24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40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854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087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93;width:19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612;width:14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89;width:16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71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089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71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88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580;width:31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71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570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929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357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71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570;width:1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929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357;width:1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585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058;width:15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059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314;width:165;height:2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1314;width:165;height:2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84;width:36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574;width:16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8,1292" to="3419,1295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06;top:1306;width:34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Helv"/>
          <w:color w:val="000000"/>
          <w:sz w:val="28"/>
          <w:szCs w:val="28"/>
        </w:rPr>
      </w:pPr>
      <w:r>
        <w:rPr>
          <w:rFonts w:cs="Helv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18"/>
          <w:szCs w:val="18"/>
          <w:lang w:val="en-US"/>
        </w:rPr>
        <w:t>i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– фактическое значение результатов (показа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плановое значение результатов (показа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результатов (показателе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1. В срок до 1 апреля текущего года направляет получателю субсидии согласованное с министерством финансов Кировской области требование о возврате остатка субсидии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2. В срок до 10 мая текущего года представляет в министерство финансов Кировской области информацию о возврате (невозврате)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3. Взыскивает субсидию в судебном порядке, если получателем субсидии в установленный срок субсидия не возвращена в областной бюджет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1:00Z</dcterms:created>
  <dc:creator>Solodovnikov</dc:creator>
  <dc:description/>
  <cp:keywords/>
  <dc:language>en-US</dc:language>
  <cp:lastModifiedBy>slobodina_ai</cp:lastModifiedBy>
  <cp:lastPrinted>2022-04-22T10:23:00Z</cp:lastPrinted>
  <dcterms:modified xsi:type="dcterms:W3CDTF">2022-04-22T14:00:00Z</dcterms:modified>
  <cp:revision>5</cp:revision>
  <dc:subject/>
  <dc:title>УТВЕРЖДЕНЫ</dc:title>
</cp:coreProperties>
</file>